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240405" cy="2011680"/>
            <wp:effectExtent l="0" t="0" r="0" b="0"/>
            <wp:wrapNone/>
            <wp:docPr id="1" name="corni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ni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162425" cy="1943100"/>
                <wp:effectExtent l="0" t="6350" r="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oard of Selectmen's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November 18,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gen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89pt;margin-top:0pt;width:327.7pt;height:15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oard of Selectmen's Mee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November 18, 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genda</w:t>
                      </w:r>
                    </w:p>
                  </w:txbxContent>
                </v:textbox>
                <v:path textpathok="t"/>
                <v:textpath on="t" fitshape="t" string="Board of Selectmen's Meeting&#10;November 18, 2015&#10;Agend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wn Hall Osborne Room, 345 Main Street, Norwell 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7:00</w:t>
        <w:tab/>
        <w:t>Executive Session – Contracts – Health Insurance</w:t>
      </w:r>
    </w:p>
    <w:p>
      <w:pPr>
        <w:pStyle w:val="Heading3"/>
        <w:numPr>
          <w:ilvl w:val="0"/>
          <w:numId w:val="5"/>
        </w:numPr>
        <w:spacing w:lineRule="auto" w:line="360" w:before="0" w:after="12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30 Call to Order/Pledge of Allegiance</w:t>
      </w:r>
    </w:p>
    <w:p>
      <w:pPr>
        <w:pStyle w:val="Heading3"/>
        <w:numPr>
          <w:ilvl w:val="0"/>
          <w:numId w:val="3"/>
        </w:numPr>
        <w:spacing w:lineRule="auto" w:line="360" w:before="0" w:after="12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al of Agenda</w:t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orts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360"/>
        <w:rPr>
          <w:sz w:val="28"/>
          <w:szCs w:val="28"/>
        </w:rPr>
      </w:pPr>
      <w:r>
        <w:rPr>
          <w:sz w:val="28"/>
          <w:szCs w:val="28"/>
        </w:rPr>
        <w:t>Citizen Comments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rPr>
          <w:sz w:val="28"/>
          <w:szCs w:val="28"/>
        </w:rPr>
      </w:pPr>
      <w:r>
        <w:rPr>
          <w:sz w:val="28"/>
          <w:szCs w:val="28"/>
        </w:rPr>
        <w:t>Selectmen’s Reports and Announcements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rPr>
          <w:sz w:val="28"/>
          <w:szCs w:val="28"/>
        </w:rPr>
      </w:pPr>
      <w:r>
        <w:rPr>
          <w:sz w:val="28"/>
          <w:szCs w:val="28"/>
        </w:rPr>
        <w:t>Town Administrators Report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ion/Action Items</w:t>
      </w:r>
    </w:p>
    <w:p>
      <w:pPr>
        <w:pStyle w:val="Normal"/>
        <w:numPr>
          <w:ilvl w:val="0"/>
          <w:numId w:val="7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7:35 - Public Hearing – McLaren Boston, Motor Vehicle Class 1 Application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8:00 - Mooring Committee Discussion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Shawn Murphy - Special Police Officer Appointment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Patrick Reed – Cushing Memorial Interest/Appointment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enses and Permit</w:t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oval of Minutes </w:t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rrespondence </w:t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journment</w:t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cutive Session – None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color w:val="663300"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color w:val="6633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850900</wp:posOffset>
            </wp:positionV>
            <wp:extent cx="2047240" cy="822960"/>
            <wp:effectExtent l="0" t="0" r="0" b="0"/>
            <wp:wrapTight wrapText="bothSides">
              <wp:wrapPolygon edited="0">
                <wp:start x="7730" y="0"/>
                <wp:lineTo x="3613" y="1500"/>
                <wp:lineTo x="2004" y="2508"/>
                <wp:lineTo x="2004" y="4009"/>
                <wp:lineTo x="1103" y="5017"/>
                <wp:lineTo x="198" y="7021"/>
                <wp:lineTo x="-102" y="8276"/>
                <wp:lineTo x="198" y="10292"/>
                <wp:lineTo x="1303" y="12050"/>
                <wp:lineTo x="798" y="13305"/>
                <wp:lineTo x="-2" y="15567"/>
                <wp:lineTo x="-102" y="16317"/>
                <wp:lineTo x="1203" y="19834"/>
                <wp:lineTo x="1303" y="21089"/>
                <wp:lineTo x="2104" y="21089"/>
                <wp:lineTo x="2409" y="20091"/>
                <wp:lineTo x="14264" y="19834"/>
                <wp:lineTo x="21600" y="18322"/>
                <wp:lineTo x="21600" y="15567"/>
                <wp:lineTo x="20589" y="12050"/>
                <wp:lineTo x="21600" y="10539"/>
                <wp:lineTo x="21600" y="9788"/>
                <wp:lineTo x="20794" y="8030"/>
                <wp:lineTo x="19689" y="4009"/>
                <wp:lineTo x="19484" y="2508"/>
                <wp:lineTo x="18479" y="2004"/>
                <wp:lineTo x="8234" y="0"/>
                <wp:lineTo x="77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5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5" w:leader="none"/>
      </w:tabs>
      <w:outlineLvl w:val="1"/>
    </w:pPr>
    <w:rPr>
      <w:b/>
      <w:bCs/>
      <w:color w:val="6633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49:00Z</dcterms:created>
  <dc:creator>lallen</dc:creator>
  <dc:description/>
  <cp:keywords/>
  <dc:language>en-US</dc:language>
  <cp:lastModifiedBy>Norwell Selectmen</cp:lastModifiedBy>
  <cp:lastPrinted>2015-11-16T13:26:00Z</cp:lastPrinted>
  <dcterms:modified xsi:type="dcterms:W3CDTF">2015-11-16T18:28:00Z</dcterms:modified>
  <cp:revision>3</cp:revision>
  <dc:subject/>
  <dc:title/>
</cp:coreProperties>
</file>